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  <w:lang w:val="en-US" w:eastAsia="zh-CN"/>
          </w:rPr>
          <w:t>扬州城控集团下属单位职工招聘岗位表</w:t>
        </w:r>
      </w:hyperlink>
    </w:p>
    <w:tbl>
      <w:tblPr>
        <w:tblW w:w="1044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5"/>
        <w:gridCol w:w="884"/>
        <w:gridCol w:w="1102"/>
        <w:gridCol w:w="1571"/>
        <w:gridCol w:w="862"/>
        <w:gridCol w:w="406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建规划类、建筑工程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: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以后出生），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持有一级建造师（市政类）证书且持有安全员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，有市政类项目相关业绩，有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项目管理工作经历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建规划类、建筑工程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: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以后出生），持有二级建造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师证书且持有安全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，持有一级结构工程师证书、注册电气工程师证书者优先考虑，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工程管理工作经历。</w:t>
            </w:r>
          </w:p>
        </w:tc>
      </w:tr>
      <w:tr>
        <w:trPr>
          <w:trHeight w:val="13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商运营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商管理类、经济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: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以后出生），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商业项目的招商运营经验，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方以上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HOPPINGMALL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经验或从事过街区运营及文旅项目运营的相关经验，有丰富的招商资源。</w:t>
            </w:r>
          </w:p>
        </w:tc>
      </w:tr>
      <w:tr>
        <w:trPr>
          <w:trHeight w:val="1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财会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: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以后出生），有中级会计师职称者优先考虑，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财务工作经历。</w:t>
            </w:r>
          </w:p>
        </w:tc>
      </w:tr>
      <w:tr>
        <w:trPr>
          <w:trHeight w:val="14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文文秘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: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以后出生），中共党员（含预备），文字功底强，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工作经历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注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32"/>
        </w:rPr>
        <w:t>具体专业请参照《江苏省</w:t>
      </w:r>
      <w:r>
        <w:rPr>
          <w:rFonts w:cs="Times New Roman" w:ascii="Times New Roman" w:hAnsi="Times New Roman"/>
          <w:sz w:val="24"/>
          <w:szCs w:val="32"/>
        </w:rPr>
        <w:t>2024</w:t>
      </w:r>
      <w:r>
        <w:rPr>
          <w:rFonts w:ascii="Times New Roman" w:hAnsi="Times New Roman" w:cs="Times New Roman"/>
          <w:sz w:val="24"/>
          <w:szCs w:val="32"/>
        </w:rPr>
        <w:t>年考试录用公务员专业参考目录》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岗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位只能选择一个进行报名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zckjt.com/_upload/article/files/6a/d6/ba0a3b3a4c5a8b5a9ef703152727/c677d045-1084-475f-9afc-b3c168c926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3:00Z</dcterms:created>
  <dc:creator>Dell</dc:creator>
  <dc:description/>
  <dc:language>en-US</dc:language>
  <cp:lastModifiedBy>无敌小肥脸</cp:lastModifiedBy>
  <dcterms:modified xsi:type="dcterms:W3CDTF">2024-11-20T07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5EACA3D2B4040AB8F48E068AE26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